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CONTRATO DE COMODATO DE IMÓVEL DE PRAZO DETERMINAD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OMODANTE:</w:t>
      </w:r>
      <w:r>
        <w:rPr>
          <w:rFonts w:ascii="Century Gothic" w:hAnsi="Century Gothic"/>
        </w:rPr>
        <w:t xml:space="preserve"> (Nome do Comodante), (Nacionalidade), (Profissão), (Estado Civil), Carteira de Identidade nº (xxx), C.P.F. nº (xxx), residente e domiciliado na Rua (xxx), nº (xxx), bairro (xxx), Cidade (xxx), Cep. (xxx), no Estado (xxx);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OMODATÁRIO:</w:t>
      </w:r>
      <w:r>
        <w:rPr>
          <w:rFonts w:ascii="Century Gothic" w:hAnsi="Century Gothic"/>
        </w:rPr>
        <w:t xml:space="preserve"> (Nome do Comodatário), (Nacionalidade), (Profissão), (Estado Civil), Carteira de Identidade nº (xxx), C.P.F. nº (xxx), residente e domiciliado na Rua (xxx), nº (xxx), bairro (xxx), Cidade (xxx), Cep. (xxx), no Estado (xxx)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s partes acima identificadas têm, entre si, justo e acertado o presente Contrato de Comodato de Imóvel1 de Prazo Determinado, que se regerá pelas cláusulas seguintes e pelas condições descritas no present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DO OBJETO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láusula 1ª. O presente, tem como OBJETO, o imóvel de propriedade do COMODANTE, situado na Rua (xxx), bairro (xxx), Cidade (xxx), Cep (xxx), no Estado (xxx); sob o Registro nº (xxx) do Cartório do (xxx) Ofício de Registro de Imóveis, livre de ônus ou quaisquer dívida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DO USO DO IMÓVEL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láusula 2ª. O imóvel entregue na data da assinatura deste contrato, pelo COMODANTE ao COMODATÁRIO deverá ser utilizado para o fim específico de (xxx), devendo utilizá-lo como se lhe pertencesse, conservando-o e fazendo com que seu uso e gozo sejam pacíficos e harmônicos, principalmente com vizinho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láusula 3ª. Usando-o de forma diversa do acordado, restará ao COMODANTE o direito de pleitear perdas e danos, bem como rescindir de plano o presente contrat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láusula 4ª. É vedado ao COMODATÁRIO fazer qualquer tipo de modificação no imóvel, bem como locá-lo ou repassá-lo a outrem a qualquer títul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DOS RISCOS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láusula 5ª. Havendo risco ao imóvel objeto do presente contrato e seus acessórios, bem como aos bens pertencentes ao COMODATÁRIO, e este último vier a resguardar somente os seus objetos, ficará o mesmo responsável pelos possíveis danos ocorridos ao COMODANTE, mesmo que atribua a causa o cometimento de força maior ou caso fortuit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DO PRAZ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láusula 6ª. O presente contrato tem o prazo de (xxx) meses, vigorando a partir da assinatura deste, devendo, expirado tal prazo, ser entregue nas mesmas condições às quais foi recebido, ressaltando que ao COMODATÁRIO não restará o direito de cobrar do COMODANTE as despesas oriundas do uso e gozo da coisa, dada em empréstim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DO FOR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láusula 7ª. Para dirimir quaisquer controvérsias oriundas do CONTRATO, as partes elegem o foro da comarca de (xxx);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or estarem assim justos e contratados, firmam o presente instrumento, em duas vias de igual teor, juntamente com 2 (duas) testemunha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bookmarkStart w:id="0" w:name="_GoBack"/>
      <w:bookmarkEnd w:id="0"/>
      <w:r>
        <w:rPr>
          <w:rFonts w:ascii="Century Gothic" w:hAnsi="Century Gothic"/>
        </w:rPr>
        <w:t>(Local, data e ano)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(Nome e assinatura do Comodante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(Nome e assinatura do Comodatário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(Nome, RG e assinatura da Testemunha 1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(Nome, RG e assinatura da Testemunha 2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f935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93566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3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31</Words>
  <Characters>2331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14:00Z</dcterms:created>
  <dc:creator>Windows</dc:creator>
  <dc:description/>
  <dc:language>en-US</dc:language>
  <cp:lastModifiedBy>Windows</cp:lastModifiedBy>
  <dcterms:modified xsi:type="dcterms:W3CDTF">2020-07-03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