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principal efeito da compra e venda de imóvel é a transferência do imóvel para o comprador. Entretanto, para que a transferência seja realizada é muito importante a realização de um contrato.  Com isso, tenho o propósito de apresentar algumas dicas para ajudá-lo na confecção do seu contrato. </w:t>
      </w:r>
    </w:p>
    <w:p>
      <w:pPr>
        <w:pStyle w:val="Normal"/>
        <w:rPr/>
      </w:pPr>
      <w:r>
        <w:rPr/>
        <w:t>O contrato pode ajuda-lo a evitar conflitos judiciais ou torna-los menos dolorosos, já que sem o contrato a verdade virá somente das alegações das partes. Isso não é bom.</w:t>
      </w:r>
    </w:p>
    <w:p>
      <w:pPr>
        <w:pStyle w:val="Normal"/>
        <w:rPr/>
      </w:pPr>
      <w:r>
        <w:rPr/>
        <w:t>A elaboração dará a oportunidade de avaliar toda negociação pelas partes, ou seja, as partes chegarão a um consentimento. Assim, a vontade será expressa e isenta qualquer insatisfação.</w:t>
      </w:r>
    </w:p>
    <w:p>
      <w:pPr>
        <w:pStyle w:val="Normal"/>
        <w:rPr/>
      </w:pPr>
      <w:r>
        <w:rPr/>
        <w:t>Vamos iniciar analisando o contrato ponto a ponto:</w:t>
      </w:r>
    </w:p>
    <w:p>
      <w:pPr>
        <w:pStyle w:val="Normal"/>
        <w:rPr/>
      </w:pPr>
      <w:r>
        <w:rPr/>
        <w:t xml:space="preserve">1º Qualificação das partes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114</Words>
  <Characters>619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0:00Z</dcterms:created>
  <dc:creator>Windows</dc:creator>
  <dc:description/>
  <dc:language>en-US</dc:language>
  <cp:lastModifiedBy>Windows</cp:lastModifiedBy>
  <dcterms:modified xsi:type="dcterms:W3CDTF">2020-06-03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