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INSTRUMENTO PARTICULAR DE CESSÃO DE POSSE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360" w:before="0" w:after="0"/>
        <w:ind w:left="2835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 xml:space="preserve">De um lado, como CEDENTE, forma como de ora em diante será abreviadamente nominado, (nome do vendedor), (nacionalidade), (estado civil), (profissão), portador da cédula de identidade de n.º .... , e inscrito no CPF/MF sob o n.º ...., telefones (celular e residencial), e sua esposa (nome do vendedor), (nacionalidade), </w:t>
      </w:r>
      <w:bookmarkStart w:id="0" w:name="_GoBack"/>
      <w:bookmarkEnd w:id="0"/>
      <w:r>
        <w:rPr>
          <w:rFonts w:ascii="Century Gothic" w:hAnsi="Century Gothic"/>
        </w:rPr>
        <w:t>(profissão), portador da cédula de identidade de n.º .... , e inscrito no CPF/MF sob o n.º ...., telefones (celular e residencial), ambos residem na rua ..., n.º ..., apto. ..., no bairro de ..., no município de ..., Estado de ...;</w:t>
      </w:r>
    </w:p>
    <w:p>
      <w:pPr>
        <w:pStyle w:val="Normal"/>
        <w:spacing w:lineRule="auto" w:line="360" w:before="0" w:after="0"/>
        <w:ind w:left="2835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360" w:before="0" w:after="0"/>
        <w:ind w:left="2835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De outro lado, como CESSIONÁRIO, forma que de ora em diante será abreviadamente nominado, (nome do comprador), (nacionalidade), (estado civil), (profissão), portador da cédula de identidade de n.º .... , e inscrito no CPF/MF sob o n.º ...., telefones (celular e residencial), e-mail e sua  esposa (nome), (nacionalidade), (profissão), portador da cédula de identidade de n.º .... , e inscrito no CPF/MF sob o n.º ...., telefones (celular e residencial), email, ambos residem na rua ..., n.º ..., apto. ..., no bairro de ..., no município de ..., Estado de ...;</w:t>
      </w:r>
    </w:p>
    <w:p>
      <w:pPr>
        <w:pStyle w:val="Normal"/>
        <w:spacing w:lineRule="auto" w:line="360" w:before="0" w:after="0"/>
        <w:ind w:left="2835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DO OBJETO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  <w:b/>
        </w:rPr>
        <w:t>Cláusula 1º.</w:t>
      </w:r>
      <w:r>
        <w:rPr>
          <w:rFonts w:ascii="Century Gothic" w:hAnsi="Century Gothic"/>
        </w:rPr>
        <w:t xml:space="preserve"> O CEDENTE detém a posse do terreno abaixo descrito, e declara que o somatório do tempo da posse de seus antecessores remonta há mais de ................... anos contados desta data, de modo manso e pacífico e sem nenhuma contestação por quem quer que seja, terreno esse assim descrito e caracterizado: lote de terreno n.º ...., da quadra “...”, do loteamento ...., no bairro de ..., município de ..., Estado de ..., no qual fora edificado um ...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O somatório do tempo de posse, acima indicado, é superior ao prazo mínimo para usucapir o imóvel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 xml:space="preserve">DAS OBRIGAÇÕES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  <w:b/>
        </w:rPr>
        <w:t>Cláusula 2º</w:t>
      </w:r>
      <w:r>
        <w:rPr>
          <w:rFonts w:ascii="Century Gothic" w:hAnsi="Century Gothic"/>
        </w:rPr>
        <w:t>. O CEDENTE, por este instrumento particular e na melhor forma de direito, cede e transfere ao CESSIONÁRIO toda a posse, os direitos e ações que exercia sobre o terreno, para que ele, CESSIONÁRIO, deles use, goze e disponha livremente como seu que fica sendo, prometendo ele, CEDENTE, por si, seus herdeiros e sucessores a fazer esta cessão sempre boa, firme e valiosa a todo tempo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  <w:b/>
        </w:rPr>
        <w:t>Cláusula 3º.</w:t>
      </w:r>
      <w:r>
        <w:rPr>
          <w:rFonts w:ascii="Century Gothic" w:hAnsi="Century Gothic"/>
        </w:rPr>
        <w:t xml:space="preserve"> Declara o CESSIONÁRIO ter inteiro conhecimento do imóvel, sobre o qual incide a posse do CEDENTE, em tudo que lhe diz respeito, inclusive estado de conservação, dimensões, situação do edifício, situação registral e notarial etc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  <w:b/>
        </w:rPr>
        <w:t>Cláusula 4º</w:t>
      </w:r>
      <w:r>
        <w:rPr>
          <w:rFonts w:ascii="Century Gothic" w:hAnsi="Century Gothic"/>
        </w:rPr>
        <w:t>. O CEDENTE investe o CESSIONÁRIO nos poderes para requerer e acompanhar as ações que se façam necessária à apuração dos direitos ora cedidos, inclusive ação de usucapião a ser proposta pelo CESSIONÁRIO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  <w:b/>
        </w:rPr>
        <w:t>Cláusula 5º</w:t>
      </w:r>
      <w:r>
        <w:rPr>
          <w:rFonts w:ascii="Century Gothic" w:hAnsi="Century Gothic"/>
        </w:rPr>
        <w:t>. Os direitos de posse e as benfeitorias acima mencionadas encontram–se completamente livres e desembaraçados de quaisquer ônus, gravames ou responsabilidade, até a presente data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 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  <w:b/>
        </w:rPr>
        <w:t>Cláusula</w:t>
      </w:r>
      <w:r>
        <w:rPr>
          <w:rFonts w:ascii="Century Gothic" w:hAnsi="Century Gothic"/>
        </w:rPr>
        <w:t xml:space="preserve"> </w:t>
      </w:r>
      <w:r>
        <w:rPr>
          <w:rFonts w:ascii="Century Gothic" w:hAnsi="Century Gothic"/>
          <w:b/>
        </w:rPr>
        <w:t>6º</w:t>
      </w:r>
      <w:r>
        <w:rPr>
          <w:rFonts w:ascii="Century Gothic" w:hAnsi="Century Gothic"/>
        </w:rPr>
        <w:t>. CESSIONÁRIO aceita o presente instrumento, em seus expressos termos, e está ciente de que o presente instrumento talvez não poderá ser registrado no competente registro imobiliário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  <w:b/>
        </w:rPr>
        <w:t>Cláusula</w:t>
      </w:r>
      <w:r>
        <w:rPr>
          <w:rFonts w:ascii="Century Gothic" w:hAnsi="Century Gothic"/>
        </w:rPr>
        <w:t xml:space="preserve"> </w:t>
      </w:r>
      <w:r>
        <w:rPr>
          <w:rFonts w:ascii="Century Gothic" w:hAnsi="Century Gothic"/>
          <w:b/>
        </w:rPr>
        <w:t>7º</w:t>
      </w:r>
      <w:r>
        <w:rPr>
          <w:rFonts w:ascii="Century Gothic" w:hAnsi="Century Gothic"/>
        </w:rPr>
        <w:t>. O CESSIONÁRIO fica responsável pelo pagamento, quer sejam anteriores ou posteriores à data de assinatura deste instrumento, de todos os impostos, taxas e contribuições de qualquer natureza que incidam ou venham a incidir sobre o referido, ainda que lançados em nome do CEDENTE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DO HISTÓRICO DA AQUISIÇÃO DE DIREITOS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  <w:b/>
        </w:rPr>
        <w:t>Cláusula 8º</w:t>
      </w:r>
      <w:r>
        <w:rPr>
          <w:rFonts w:ascii="Century Gothic" w:hAnsi="Century Gothic"/>
        </w:rPr>
        <w:t>. O CEDENTE tornou-se detentor da posse do imóvel descrito, ora cedido ao CESSIONÁRIO, por cessão feita em favor dele, ora CEDENTE, pelo Sr. .....,  que por sua vez adquiriu a cessão de posse do Sr. .... e esposa ..., que adquiriram a posse do terreno do Sr. ............., que por sua vez adquiriu a posse de dito terreno mediante promessa de compra e venda celebrada com o espólio de .............., de acordo com a escritura pública de promessa de compra e venda lavrada no Cartório ............., no livro n.º ....., fls. ...., em ......, conforme averbação sob o n.º ....., às fls. ..., em data de ......, do livro ....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  <w:b/>
        </w:rPr>
        <w:t>Cláusula 9º.</w:t>
      </w:r>
      <w:r>
        <w:rPr>
          <w:rFonts w:ascii="Century Gothic" w:hAnsi="Century Gothic"/>
        </w:rPr>
        <w:t xml:space="preserve"> As últimas cessões de posse explicitadas a seguir, como de pleno conhecimento de ambas as partes aqui contratantes, foram efetuadas: a) do Sr. .....e sua esposa .... em favor do Sr. ....; b) do Sr. .....para o ora CEDENTE, a transferência decorreu do recebimento do imóvel objeto da cessão, sendo transferido mediante recibo de “compra da cessão de posse” em favor do CEDENTE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  <w:b/>
        </w:rPr>
        <w:t>Cláusula 10º.</w:t>
      </w:r>
      <w:r>
        <w:rPr>
          <w:rFonts w:ascii="Century Gothic" w:hAnsi="Century Gothic"/>
        </w:rPr>
        <w:t xml:space="preserve"> Considerando ser o CEDENTE detentor inconteste da posse sobre o bem, as partes declaram, de forma irretratável, que ao CEDENTE, e unicamente a ele, deve ser pago o valor referente aos direitos ora cedidos, sendo ele, CEDENTE, único e exclusivo beneficiário do preço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DO PREÇO E PAGAMENTO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  <w:b/>
        </w:rPr>
        <w:t>Cláusula</w:t>
      </w:r>
      <w:r>
        <w:rPr>
          <w:rFonts w:ascii="Century Gothic" w:hAnsi="Century Gothic"/>
        </w:rPr>
        <w:t xml:space="preserve"> </w:t>
      </w:r>
      <w:r>
        <w:rPr>
          <w:rFonts w:ascii="Century Gothic" w:hAnsi="Century Gothic"/>
          <w:b/>
        </w:rPr>
        <w:t>11º</w:t>
      </w:r>
      <w:r>
        <w:rPr>
          <w:rFonts w:ascii="Century Gothic" w:hAnsi="Century Gothic"/>
        </w:rPr>
        <w:t>. Pela cessão de posse e benfeitorias sobre o imóvel acima descrito, pagará o CESSIONÁRIO ao CEDENTE o valor certo de R$ ...., neste ato, em moeda nacional corrente e diretamente ao CEDENTE, que neste ato confere ao CESSIONÁRIO a mais rasa, total, geral, ampla e irrestrita quitação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Será de inteira e exclusiva responsabilidade do CESSIONÁRIO proceder às tratativas e efetuar o pagamento na forma pactuada neste instrumento particular de cessão de posse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 xml:space="preserve">DAS MULTAS </w:t>
      </w:r>
    </w:p>
    <w:p>
      <w:pPr>
        <w:pStyle w:val="Normal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  <w:b/>
        </w:rPr>
        <w:t>Cláusula 12º</w:t>
      </w:r>
      <w:r>
        <w:rPr>
          <w:rFonts w:ascii="Century Gothic" w:hAnsi="Century Gothic"/>
        </w:rPr>
        <w:t>. O atraso nos pagamentos das parcelas restantes implicará na multa moratória de 2% (dois por cento), mais juros moratórios de 1% (um por cento) por mês, incidentes sobre o débito devidamente corrigido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  <w:b/>
        </w:rPr>
        <w:t>Cláusula</w:t>
      </w:r>
      <w:r>
        <w:rPr>
          <w:rFonts w:ascii="Century Gothic" w:hAnsi="Century Gothic"/>
        </w:rPr>
        <w:t xml:space="preserve"> </w:t>
      </w:r>
      <w:r>
        <w:rPr>
          <w:rFonts w:ascii="Century Gothic" w:hAnsi="Century Gothic"/>
          <w:b/>
        </w:rPr>
        <w:t>13º.</w:t>
      </w:r>
      <w:r>
        <w:rPr>
          <w:rFonts w:ascii="Century Gothic" w:hAnsi="Century Gothic"/>
        </w:rPr>
        <w:t xml:space="preserve"> O não cumprimento de quaisquer das cláusulas pactuadas que ensejar o desfazimento do presente negócio implica na multa igual a 10% (vinte por cento) sobre o valor total da transação, a ser pago pela parte infratora à parte inocente, devidamente corrigidos a partir da assinatura deste instrumento, sem prejuízo das perdas e danos a apurar-se em procedimento próprio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DAS CONSIDERAÇÕES GERAIS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  <w:b/>
        </w:rPr>
        <w:t>Cláusula 14º.</w:t>
      </w:r>
      <w:r>
        <w:rPr>
          <w:rFonts w:ascii="Century Gothic" w:hAnsi="Century Gothic"/>
        </w:rPr>
        <w:t xml:space="preserve"> A CEDENTE efetivamente cederá a posse do bem e da benfeitoria de maneira definitiva em favor do CESSIONÁRIO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  <w:b/>
        </w:rPr>
        <w:t>Cláusula 15º.</w:t>
      </w:r>
      <w:r>
        <w:rPr>
          <w:rFonts w:ascii="Century Gothic" w:hAnsi="Century Gothic"/>
        </w:rPr>
        <w:t xml:space="preserve"> Acordam, ainda, as partes contratantes, que a imissão legítima e lícita na posse do bem imóvel em tela, pelo CESSIONÁRIO, dar-se-á de imediato, após a assinatura do presente instrumento particular de cessão de posse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  <w:b/>
        </w:rPr>
        <w:t>Cláusula 16º.</w:t>
      </w:r>
      <w:r>
        <w:rPr>
          <w:rFonts w:ascii="Century Gothic" w:hAnsi="Century Gothic"/>
        </w:rPr>
        <w:t xml:space="preserve"> Em caso de rescisão do presente, o CESSIONÁRIO não fará jus a qualquer indenização ou direito de retenção por benfeitoria que tenha efetuado no imóvel, facultado a ele, CESSIONÁRIO, promover a retirada da benfeitoria realizada quando não importar em dano ou depreciação do bem. O CEDENTE poderá, a seu critério, determinar a retirada ou desfazimento de qualquer benfeitoria ou alteração feita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  <w:b/>
        </w:rPr>
        <w:t>Cláusula 17</w:t>
      </w:r>
      <w:r>
        <w:rPr>
          <w:rFonts w:ascii="Century Gothic" w:hAnsi="Century Gothic"/>
        </w:rPr>
        <w:t>º. Qualquer dúvida interpretativa do presente será sempre esclarecida e resolvida no sentido de ser promovida a cessão de posse sobre o imóvel em favor do CESSIONÁRIO, mediante o pagamento total e prévio do preço em favor exclusivo do CEDENTE, sendo qualquer transferência anterior condicional e precária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  <w:b/>
        </w:rPr>
        <w:t>Cláusula</w:t>
      </w:r>
      <w:r>
        <w:rPr>
          <w:rFonts w:ascii="Century Gothic" w:hAnsi="Century Gothic"/>
        </w:rPr>
        <w:t xml:space="preserve"> </w:t>
      </w:r>
      <w:r>
        <w:rPr>
          <w:rFonts w:ascii="Century Gothic" w:hAnsi="Century Gothic"/>
          <w:b/>
        </w:rPr>
        <w:t>18º.</w:t>
      </w:r>
      <w:r>
        <w:rPr>
          <w:rFonts w:ascii="Century Gothic" w:hAnsi="Century Gothic"/>
        </w:rPr>
        <w:t xml:space="preserve"> O não exercício de qualquer direito, faculdade, ou pretensão pelo CEDENTE será sempre interpretado como mera tolerância e liberalidade, sem implicar em novação ou alteração do presente contrato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  <w:b/>
        </w:rPr>
        <w:t>Cláusula 19º</w:t>
      </w:r>
      <w:r>
        <w:rPr>
          <w:rFonts w:ascii="Century Gothic" w:hAnsi="Century Gothic"/>
        </w:rPr>
        <w:t>. O CESSIONÁRIO promoverá, por si ou por terceiros, os atos notariais e documentais necessários à perfeita instrumentalização e futuro registro, se possível, do negócio aqui pactuado, não servindo a necessidade destes atos e instrumentos como escusa ou razão para não cumprimento das obrigações aqui pactuadas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  <w:b/>
        </w:rPr>
        <w:t>Cláusula 20º</w:t>
      </w:r>
      <w:r>
        <w:rPr>
          <w:rFonts w:ascii="Century Gothic" w:hAnsi="Century Gothic"/>
        </w:rPr>
        <w:t>. As partes se obrigam por seus herdeiros e sucessores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  <w:b/>
        </w:rPr>
        <w:t>Cláusula 21º.</w:t>
      </w:r>
      <w:r>
        <w:rPr>
          <w:rFonts w:ascii="Century Gothic" w:hAnsi="Century Gothic"/>
        </w:rPr>
        <w:t xml:space="preserve"> As partes elegem o foro da comarca do ........, Estado de ......., local da situação do imóvel, como único competente para conhecer e dirimir qualquer dúvida ou litígio sobre o presente contrato, com renúncia a qualquer outro, por mais especial que seja ou venha a ser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Por estarem assim justas e contratadas, mediante as cláusulas e condições reciprocamente outorgadas e aceitas, firmam a presente em duas vias de igual teor e para um só efeito, contendo cada via 05 (cinco) folhas impressas apenas no anverso, sendo rubricadas as 04 (quatro) primeiras folhas, e assinadas pelas partes e testemunhas na sua 05ª (quinta) e última folha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Cidade, .... de .... de ..... 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CEDENTE: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CESSIONÁRIO:____________________________________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 </w:t>
      </w:r>
      <w:r>
        <w:rPr>
          <w:rFonts w:ascii="Century Gothic" w:hAnsi="Century Gothic"/>
        </w:rPr>
        <w:t>TESTEMUNHAS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 </w:t>
      </w:r>
      <w:r>
        <w:rPr>
          <w:rFonts w:ascii="Century Gothic" w:hAnsi="Century Gothic"/>
        </w:rPr>
        <w:t>1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Nome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CPF/MF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RG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 </w:t>
      </w:r>
      <w:r>
        <w:rPr>
          <w:rFonts w:ascii="Century Gothic" w:hAnsi="Century Gothic"/>
        </w:rPr>
        <w:t>2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Nome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CPF/MF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RG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9"/>
    <w:qFormat/>
    <w:rsid w:val="00cb0a2e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paragraph" w:styleId="Heading2">
    <w:name w:val="Heading 2"/>
    <w:basedOn w:val="Normal"/>
    <w:link w:val="Ttulo2Char"/>
    <w:uiPriority w:val="9"/>
    <w:qFormat/>
    <w:rsid w:val="00cb0a2e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cb0a2e"/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cb0a2e"/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Strong">
    <w:name w:val="Strong"/>
    <w:basedOn w:val="DefaultParagraphFont"/>
    <w:uiPriority w:val="22"/>
    <w:qFormat/>
    <w:rsid w:val="00cb0a2e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f358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cb0a2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  <Pages>6</Pages>
  <Words>1311</Words>
  <Characters>7082</Characters>
  <CharactersWithSpaces>837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6:13:00Z</dcterms:created>
  <dc:creator>Windows</dc:creator>
  <dc:description/>
  <dc:language>en-US</dc:language>
  <cp:lastModifiedBy>Windows</cp:lastModifiedBy>
  <dcterms:modified xsi:type="dcterms:W3CDTF">2020-05-26T02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