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3"/>
        <w:spacing w:lineRule="auto" w:line="360" w:beforeAutospacing="0" w:before="0" w:afterAutospacing="0" w:after="0"/>
        <w:jc w:val="center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>CONTRATO DE CONSTRUÇÃO POR EMPREITADA</w:t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Parag2"/>
        <w:spacing w:lineRule="auto" w:line="360" w:beforeAutospacing="0" w:before="0" w:afterAutospacing="0" w:after="0"/>
        <w:ind w:left="2268" w:hanging="0"/>
        <w:jc w:val="both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</w:r>
    </w:p>
    <w:p>
      <w:pPr>
        <w:pStyle w:val="Parag2"/>
        <w:spacing w:lineRule="auto" w:line="360" w:beforeAutospacing="0" w:before="0" w:afterAutospacing="0" w:after="0"/>
        <w:ind w:left="2268" w:hanging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  <w:bCs/>
        </w:rPr>
        <w:t>CONTRATANTE (empreitante):</w:t>
      </w:r>
      <w:r>
        <w:rPr>
          <w:rFonts w:ascii="Century Gothic" w:hAnsi="Century Gothic"/>
        </w:rPr>
        <w:t xml:space="preserve"> (Nome), (nacionalidade), (profissão), (estado civil), portador da cédula de identidade R.G. nº xxxxxxx e CPF/MF nº xxxxxx), residente e domiciliado na (Rua), (número), (bairro), (CEP), (Cidade), (Estado);</w:t>
      </w:r>
    </w:p>
    <w:p>
      <w:pPr>
        <w:pStyle w:val="Parag2"/>
        <w:spacing w:lineRule="auto" w:line="360" w:beforeAutospacing="0" w:before="0" w:afterAutospacing="0" w:after="0"/>
        <w:ind w:left="2268" w:hanging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  <w:bCs/>
        </w:rPr>
        <w:t>CONTRATADO (empreiteiro):</w:t>
      </w:r>
      <w:r>
        <w:rPr>
          <w:rFonts w:ascii="Century Gothic" w:hAnsi="Century Gothic"/>
        </w:rPr>
        <w:t xml:space="preserve"> (Nome), (nacionalidade), (profissão), (estado civil), portador da cédula de identidade R.G. nº xxxxxxx e CPF/MF nº xxxxxx), residente e domiciliado na (Rua), (número), (bairro), (CEP), (Cidade), (Estado)</w:t>
      </w:r>
    </w:p>
    <w:p>
      <w:pPr>
        <w:pStyle w:val="Parag2"/>
        <w:spacing w:lineRule="auto" w:line="360" w:beforeAutospacing="0" w:before="0" w:afterAutospacing="0" w:after="0"/>
        <w:ind w:left="226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Parag2"/>
        <w:spacing w:lineRule="auto" w:line="360" w:beforeAutospacing="0" w:before="0" w:afterAutospacing="0" w:after="0"/>
        <w:ind w:left="226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As partes acima identificadas acordam com o presente Contrato de Construção por Empreitada, que se regerá pelas cláusulas seguintes:</w:t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>DO OBJETO DO CONTRATO</w:t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  <w:bCs/>
        </w:rPr>
        <w:t>Cláusula 1ª.</w:t>
      </w:r>
      <w:r>
        <w:rPr>
          <w:rFonts w:ascii="Century Gothic" w:hAnsi="Century Gothic"/>
        </w:rPr>
        <w:t xml:space="preserve"> O OBJETO do presente contrato, é a construção de um imóvel com 7 cômodos, sendo 3 quartos com 4m², uma sala com 6m², uma copa 5m², uma área de serviço com 4m² e uma cozinha com 4m², além de uma garagem 10 m²  para fins residenciais, localizado na Rua de Ninguém, nº 10, Bela Vista, 35455-000, Belo Horizonte, Minas Gerais, de propriedade do CONTRATANTE. 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  <w:bCs/>
        </w:rPr>
        <w:t>Cláusula 2ª.</w:t>
      </w:r>
      <w:r>
        <w:rPr>
          <w:rFonts w:ascii="Century Gothic" w:hAnsi="Century Gothic"/>
        </w:rPr>
        <w:t xml:space="preserve"> O imóvel será construído de acordo a planta elaborada por Rei da Engenharia, brasileiro, casado, residente e domiciliado na Rua das Jardineiras, nº 10, Bairro Brasil, 35888-000, Belo Horizonte, Minas Gerais, aprovada pela Prefeitura, sob o nº 000000.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>DO PRAZO</w:t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  <w:bCs/>
        </w:rPr>
        <w:t>Cláusula 3ª.</w:t>
      </w:r>
      <w:r>
        <w:rPr>
          <w:rFonts w:ascii="Century Gothic" w:hAnsi="Century Gothic"/>
        </w:rPr>
        <w:t xml:space="preserve"> O EMPREITEIRO terá o prazo máximo de 6 (seis) meses para terminar cada etapa da obra, sendo a 1ª etapa toda alvenaria do imóvel, e a 2ª parte todo o acabamento do imóvel.</w:t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  <w:bCs/>
        </w:rPr>
        <w:t>Cláusula 4ª.</w:t>
      </w:r>
      <w:r>
        <w:rPr>
          <w:rFonts w:ascii="Century Gothic" w:hAnsi="Century Gothic"/>
        </w:rPr>
        <w:t xml:space="preserve"> A obra começara a contagem a partir do primeiro dia útil após a assinatura do presente instrumento, devendo ser concluída em 12 meses depois de sua assinatura.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  <w:bCs/>
        </w:rPr>
        <w:t>Cláusula 5ª.</w:t>
      </w:r>
      <w:r>
        <w:rPr>
          <w:rFonts w:ascii="Century Gothic" w:hAnsi="Century Gothic"/>
        </w:rPr>
        <w:t xml:space="preserve"> Não serão incluídas no prazo para a conclusão da obra, quaisquer interrupções pelo EMPREITEIRO.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  <w:bCs/>
        </w:rPr>
        <w:t>Cláusula 6ª.</w:t>
      </w:r>
      <w:r>
        <w:rPr>
          <w:rFonts w:ascii="Century Gothic" w:hAnsi="Century Gothic"/>
        </w:rPr>
        <w:t xml:space="preserve"> Caso o empreiteiro necessite de mais tempo, ele não terá direito a nenhuma verba complementar.</w:t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>DO PREÇO E DA FORMA DE PAGAMENTO</w:t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  <w:color w:val="FF0000"/>
        </w:rPr>
      </w:pPr>
      <w:r>
        <w:rPr>
          <w:rFonts w:ascii="Century Gothic" w:hAnsi="Century Gothic"/>
          <w:b/>
          <w:bCs/>
          <w:color w:val="FF0000"/>
        </w:rPr>
        <w:t>Clausula 7ª.</w:t>
      </w:r>
      <w:r>
        <w:rPr>
          <w:rFonts w:ascii="Century Gothic" w:hAnsi="Century Gothic"/>
          <w:color w:val="FF0000"/>
        </w:rPr>
        <w:t xml:space="preserve"> O CONTRATANTE pagará ao EMPREITEIRO o valor de R$100.000,00 (cem mil reais) para execução de toda obra, conforme descrito na cláusula 3º. </w:t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  <w:color w:val="FF0000"/>
        </w:rPr>
      </w:pPr>
      <w:r>
        <w:rPr>
          <w:rFonts w:ascii="Century Gothic" w:hAnsi="Century Gothic"/>
          <w:color w:val="FF0000"/>
        </w:rPr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  <w:color w:val="00B050"/>
        </w:rPr>
      </w:pPr>
      <w:r>
        <w:rPr>
          <w:rFonts w:ascii="Century Gothic" w:hAnsi="Century Gothic"/>
          <w:b/>
          <w:bCs/>
          <w:color w:val="00B050"/>
        </w:rPr>
        <w:t>Cláusula 7ª.</w:t>
      </w:r>
      <w:r>
        <w:rPr>
          <w:rFonts w:ascii="Century Gothic" w:hAnsi="Century Gothic"/>
          <w:color w:val="00B050"/>
        </w:rPr>
        <w:t xml:space="preserve"> O CONTRATANTE pagará ao EMPREITEIRO o valor de R$40.000,00 (quarenta mil reais) para realização da 1º etapa da obra, e outro R$60.000,00 (sessenta mil reais) para segunda etapa da obra, totalizando R$100.000,00 (cem mil reais).</w:t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  <w:color w:val="00B050"/>
        </w:rPr>
      </w:pPr>
      <w:r>
        <w:rPr>
          <w:rFonts w:ascii="Century Gothic" w:hAnsi="Century Gothic"/>
          <w:color w:val="00B050"/>
        </w:rPr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  <w:color w:val="2E74B5" w:themeColor="accent1" w:themeShade="bf"/>
        </w:rPr>
      </w:pPr>
      <w:r>
        <w:rPr>
          <w:rFonts w:ascii="Century Gothic" w:hAnsi="Century Gothic"/>
          <w:b/>
          <w:bCs/>
          <w:color w:val="2E74B5" w:themeColor="accent1" w:themeShade="bf"/>
        </w:rPr>
        <w:t>Clausula 7ª.</w:t>
      </w:r>
      <w:r>
        <w:rPr>
          <w:rFonts w:ascii="Century Gothic" w:hAnsi="Century Gothic"/>
          <w:color w:val="2E74B5" w:themeColor="accent1" w:themeShade="bf"/>
        </w:rPr>
        <w:t xml:space="preserve"> O EMPREITEIRO ficará responsável pela compra e fornecimento da mão de obra, mediante reembolso do despedido, acrescido do lucro. Cabe ressaltar, o empreiteiro terá o valor limitado em R$100.000,00 (cem mil reais), podendo o valor ter acréscimos, mas com permissão da contratante. </w:t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  <w:color w:val="2E74B5" w:themeColor="accent1" w:themeShade="bf"/>
        </w:rPr>
      </w:pPr>
      <w:r>
        <w:rPr>
          <w:rFonts w:ascii="Century Gothic" w:hAnsi="Century Gothic"/>
          <w:color w:val="2E74B5" w:themeColor="accent1" w:themeShade="bf"/>
        </w:rPr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  <w:bCs/>
        </w:rPr>
        <w:t>Cláusula 8ª.</w:t>
      </w:r>
      <w:r>
        <w:rPr>
          <w:rFonts w:ascii="Century Gothic" w:hAnsi="Century Gothic"/>
        </w:rPr>
        <w:t xml:space="preserve"> A título de mão-de-obra, pagará o CONTRATANTE ao EMPREITEIRO o valor total de R$ 100.000,00 (cem mil reais). O valor será diluído em 12 parcelas mensais, sendo as mesmas pagas todo dia 01, referente ao mês de trabalho. Caso os trabalhos sejam interrompidos, o pagamento do valor estipulado mensal, ficará retido, excetuando-se nos casos em que ambos não deram causa a interrupção.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  <w:bCs/>
        </w:rPr>
        <w:t>Clausula 9ª.</w:t>
      </w:r>
      <w:r>
        <w:rPr>
          <w:rFonts w:ascii="Century Gothic" w:hAnsi="Century Gothic"/>
        </w:rPr>
        <w:t xml:space="preserve"> O valor acima poderá ter acréscimos que não ultrapasse o montante de 10% dos gastos esperados, mas qualquer acréscimo será convencionado entre o CONTRATANTE e o EMPREITEIRO. </w:t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  <w:bCs/>
        </w:rPr>
        <w:t>Cláusula 10ª.</w:t>
      </w:r>
      <w:r>
        <w:rPr>
          <w:rFonts w:ascii="Century Gothic" w:hAnsi="Century Gothic"/>
        </w:rPr>
        <w:t xml:space="preserve"> Ocorrendo diminuição no preço do material ou da mão de obra que supere 1/10 (um décimo) do preço global anteriormente convencionado, poderá o CONTRATANTE solicitar que o valor seja revisto para que a diferença encontrada seja devolvida ou descontada do que o empreiteiro tem para receber.</w:t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  <w:bCs/>
        </w:rPr>
        <w:t>Cláusula 11ª.</w:t>
      </w:r>
      <w:r>
        <w:rPr>
          <w:rFonts w:ascii="Century Gothic" w:hAnsi="Century Gothic"/>
        </w:rPr>
        <w:t xml:space="preserve"> A data e forma de pagamento dos ajudantes, será realizado pelo EMPREITEIRO, uma vez que os mesmos somente possuem vínculo com este.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  <w:bCs/>
        </w:rPr>
        <w:t>Cláusula 12ª.</w:t>
      </w:r>
      <w:r>
        <w:rPr>
          <w:rFonts w:ascii="Century Gothic" w:hAnsi="Century Gothic"/>
        </w:rPr>
        <w:t xml:space="preserve"> Os valores pagos aos ajudantes também serão contabilizados, para efeito de pagamento do EMPREITEIRO.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  <w:bCs/>
        </w:rPr>
        <w:t>Cláusula 13ª.</w:t>
      </w:r>
      <w:r>
        <w:rPr>
          <w:rFonts w:ascii="Century Gothic" w:hAnsi="Century Gothic"/>
        </w:rPr>
        <w:t xml:space="preserve"> Fica estipulado que todo dia 05, o EMPREITEIRO, acertará as despesas de materiais, com o CONTRATANTE.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  <w:bCs/>
        </w:rPr>
        <w:t>Cláusula 14ª.</w:t>
      </w:r>
      <w:r>
        <w:rPr>
          <w:rFonts w:ascii="Century Gothic" w:hAnsi="Century Gothic"/>
        </w:rPr>
        <w:t xml:space="preserve"> Toda e qualquer despesa será contabilizada e será fornecido o devido recibo pelo EMPREITEIRO.</w:t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>DA EXECUÇÃO</w:t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  <w:bCs/>
        </w:rPr>
        <w:t>Cláusula 15ª.</w:t>
      </w:r>
      <w:r>
        <w:rPr>
          <w:rFonts w:ascii="Century Gothic" w:hAnsi="Century Gothic"/>
        </w:rPr>
        <w:t xml:space="preserve"> As obras serão executadas pelo empreiteiro CONTRATADO, prestando pessoalmente os serviços, sendo-lhe facultado a contratação de ajudantes, tendo estes vinculo exclusivamente com o mesmo, ao qual responderá pelo pagamento dos salários bem como todos os encargos decorrente da contratação.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  <w:bCs/>
        </w:rPr>
        <w:t>Cláusula 16ª.</w:t>
      </w:r>
      <w:r>
        <w:rPr>
          <w:rFonts w:ascii="Century Gothic" w:hAnsi="Century Gothic"/>
        </w:rPr>
        <w:t xml:space="preserve"> Será oferecido pelo EMPREITEIRO, todos os meios inclusive pessoal e materiais para a realização da obra.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  <w:bCs/>
        </w:rPr>
        <w:t>Cláusula 17ª.</w:t>
      </w:r>
      <w:r>
        <w:rPr>
          <w:rFonts w:ascii="Century Gothic" w:hAnsi="Century Gothic"/>
        </w:rPr>
        <w:t xml:space="preserve"> Qualquer dano ocasionado a terceiros, tendo como nexo causal a realização da obra, agindo com dolo ou culpa, será de responsabilidade do EMPREITEIRO, mesmo que ocasionados por seus ajudantes, devendo o mesmo repará-los.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  <w:bCs/>
        </w:rPr>
        <w:t>Cláusula 18ª.</w:t>
      </w:r>
      <w:r>
        <w:rPr>
          <w:rFonts w:ascii="Century Gothic" w:hAnsi="Century Gothic"/>
        </w:rPr>
        <w:t xml:space="preserve"> Ao EMPREITEIRO será dada completa liberdade para a execução dos trabalhos, não sendo estipulados horários para a realização dos mesmos, exercendo de forma autônoma suas funções e ciente de que não mantém vínculo empregatício com o CONTRATANTE.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  <w:bCs/>
        </w:rPr>
        <w:t>Cláusula 19ª.</w:t>
      </w:r>
      <w:r>
        <w:rPr>
          <w:rFonts w:ascii="Century Gothic" w:hAnsi="Century Gothic"/>
        </w:rPr>
        <w:t xml:space="preserve"> Se a execução da obra for suspensa pelo EMPREITEIRO, sem justa causa, o CONTRATANTE deverá ser indenizado. 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  <w:bCs/>
        </w:rPr>
        <w:t>Cláusula 20ª.</w:t>
      </w:r>
      <w:r>
        <w:rPr>
          <w:rFonts w:ascii="Century Gothic" w:hAnsi="Century Gothic"/>
        </w:rPr>
        <w:t xml:space="preserve"> Prazo de responsabilidade (garantia da obra) do EMPREITEIRO são de 05 (cinco) anos pela solidez e segurança do trabalho, tanto no que se refere aos materiais quanto ao que se refere ao solo.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  <w:bCs/>
        </w:rPr>
        <w:t>Cláusula 21ª.</w:t>
      </w:r>
      <w:r>
        <w:rPr>
          <w:rFonts w:ascii="Century Gothic" w:hAnsi="Century Gothic"/>
        </w:rPr>
        <w:t xml:space="preserve"> Igualmente, o CONTRATANTE terá o prazo de 180 (cento e oitenta dias) seguintes ao aparecimento do vício ou defeito, para propor ação contra o EMPREITEIRO, sob pena de decair do direito.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>DOS MATERIAIS</w:t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  <w:bCs/>
        </w:rPr>
        <w:t>Cláusula 22ª.</w:t>
      </w:r>
      <w:r>
        <w:rPr>
          <w:rFonts w:ascii="Century Gothic" w:hAnsi="Century Gothic"/>
        </w:rPr>
        <w:t xml:space="preserve"> Fica obrigado o EMPREITEIRO em utilizar na obra materiais de boa qualidade. Havendo necessidade de maior quantidade de material, o mesmo requisitará ao CONTRATANTE quando a quantidade necessária para a construção for insuficiente, ultrapassando o previsto na planilha anexada, devendo a sua compra ser autorizada expressamente.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  <w:bCs/>
        </w:rPr>
        <w:t>Cláusula 23ª.</w:t>
      </w:r>
      <w:r>
        <w:rPr>
          <w:rFonts w:ascii="Century Gothic" w:hAnsi="Century Gothic"/>
        </w:rPr>
        <w:t xml:space="preserve"> Comprovado o desperdício, inutilização e extravio de material, será obrigado o EMPREITEIRO restituí-los.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>DAS VISTORIAS</w:t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  <w:bCs/>
        </w:rPr>
        <w:t>Cláusula 24ª.</w:t>
      </w:r>
      <w:r>
        <w:rPr>
          <w:rFonts w:ascii="Century Gothic" w:hAnsi="Century Gothic"/>
        </w:rPr>
        <w:t xml:space="preserve"> Poderá o CONTRATANTE, ou pessoa por ele autorizada, bem como ao engenheiro responsável, vistoriar as obras em qualquer dia ou horário. </w:t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>DA RESCISÃO</w:t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  <w:bCs/>
        </w:rPr>
        <w:t>Cláusula 21ª.</w:t>
      </w:r>
      <w:r>
        <w:rPr>
          <w:rFonts w:ascii="Century Gothic" w:hAnsi="Century Gothic"/>
        </w:rPr>
        <w:t xml:space="preserve"> Poderá rescindir o contrato o CONTRATANTE, quando o EMPREITEIRO, exceder o prazo estipulado para entrega da obra, ou ainda ferir o disposto nas cláusulas 3ª , 19ª, 23ª do presente contrato.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>CONDIÇÕES GERAIS</w:t>
      </w:r>
    </w:p>
    <w:p>
      <w:pPr>
        <w:pStyle w:val="Parag3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  <w:bCs/>
        </w:rPr>
        <w:t>Cláusula 22ª.</w:t>
      </w:r>
      <w:r>
        <w:rPr>
          <w:rFonts w:ascii="Century Gothic" w:hAnsi="Century Gothic"/>
        </w:rPr>
        <w:t xml:space="preserve"> O EMPREITEIRO é obrigado a executar a obra de acordo o que consta a planta, sob pena de abatimento proporcional do preço. 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  <w:bCs/>
        </w:rPr>
        <w:t>Cláusula 23ª.</w:t>
      </w:r>
      <w:r>
        <w:rPr>
          <w:rFonts w:ascii="Century Gothic" w:hAnsi="Century Gothic"/>
        </w:rPr>
        <w:t xml:space="preserve"> Segue em anexo ao presente contrato, a relação de materiais a serem gastos na construção, bem como a planta elaborada pelo engenheiro responsável e seu parecer sobre as condições do terreno, bem como a avaliação do custo de materiais que serão empregados na obra.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  <w:bCs/>
        </w:rPr>
        <w:t>Cláusula 24ª.</w:t>
      </w:r>
      <w:r>
        <w:rPr>
          <w:rFonts w:ascii="Century Gothic" w:hAnsi="Century Gothic"/>
        </w:rPr>
        <w:t xml:space="preserve"> Entra em vigor o presente instrumento entre as partes contratantes, a partir da assinatura do mesmo.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  <w:b/>
          <w:bCs/>
        </w:rPr>
        <w:t>Cláusula 25ª.</w:t>
      </w:r>
      <w:r>
        <w:rPr>
          <w:rFonts w:ascii="Century Gothic" w:hAnsi="Century Gothic"/>
        </w:rPr>
        <w:t xml:space="preserve"> As partes contratantes elegem o foro da comarca de (Cidade), para dirimirem quaisquer controvérsias oriundas do presente instrumento.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Por estarem assim justos e contratados, firmam o presente instrumento, em duas vias de igual teor, juntamente com 2 (duas) testemunhas.</w:t>
      </w:r>
    </w:p>
    <w:p>
      <w:pPr>
        <w:pStyle w:val="Parag2"/>
        <w:spacing w:lineRule="auto" w:line="360" w:beforeAutospacing="0" w:before="0" w:afterAutospacing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Parag2"/>
        <w:spacing w:lineRule="auto" w:line="360" w:beforeAutospacing="0" w:before="0" w:afterAutospacing="0" w:after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(Local, data e ano).</w:t>
      </w:r>
    </w:p>
    <w:p>
      <w:pPr>
        <w:pStyle w:val="Parag2"/>
        <w:spacing w:lineRule="auto" w:line="360" w:beforeAutospacing="0" w:before="0" w:afterAutospacing="0" w:after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Parag2"/>
        <w:spacing w:lineRule="auto" w:line="360" w:beforeAutospacing="0" w:before="0" w:afterAutospacing="0" w:after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(Nome e assinatura do Contratante)</w:t>
      </w:r>
    </w:p>
    <w:p>
      <w:pPr>
        <w:pStyle w:val="Parag2"/>
        <w:spacing w:lineRule="auto" w:line="360" w:beforeAutospacing="0" w:before="0" w:afterAutospacing="0" w:after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Parag2"/>
        <w:spacing w:lineRule="auto" w:line="360" w:beforeAutospacing="0" w:before="0" w:afterAutospacing="0" w:after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(Nome e assinatura do Contratado)</w:t>
      </w:r>
    </w:p>
    <w:p>
      <w:pPr>
        <w:pStyle w:val="Parag2"/>
        <w:spacing w:lineRule="auto" w:line="360" w:beforeAutospacing="0" w:before="0" w:afterAutospacing="0" w:after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Parag2"/>
        <w:spacing w:lineRule="auto" w:line="360" w:beforeAutospacing="0" w:before="0" w:afterAutospacing="0" w:after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(Nome, RG, Testemunha)</w:t>
      </w:r>
    </w:p>
    <w:p>
      <w:pPr>
        <w:pStyle w:val="Parag2"/>
        <w:spacing w:lineRule="auto" w:line="360" w:beforeAutospacing="0" w:before="0" w:afterAutospacing="0" w:after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Parag2"/>
        <w:spacing w:lineRule="auto" w:line="360" w:beforeAutospacing="0" w:before="0" w:afterAutospacing="0" w:after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(Nome, RG, Testemunha)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3" w:customStyle="1">
    <w:name w:val="parag3"/>
    <w:basedOn w:val="Normal"/>
    <w:qFormat/>
    <w:rsid w:val="00887d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Parag2" w:customStyle="1">
    <w:name w:val="parag2"/>
    <w:basedOn w:val="Normal"/>
    <w:qFormat/>
    <w:rsid w:val="00887d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0c6c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1</Pages>
  <Words>1138</Words>
  <Characters>6147</Characters>
  <CharactersWithSpaces>727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44:00Z</dcterms:created>
  <dc:creator>Adriano</dc:creator>
  <dc:description/>
  <dc:language>en-US</dc:language>
  <cp:lastModifiedBy>Adriano</cp:lastModifiedBy>
  <dcterms:modified xsi:type="dcterms:W3CDTF">2020-08-16T15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